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 Green area covered in the change of Land uses reflected above is proposed to be compensated in the Urban Extn. Area between Rohtak road and Najafgarh road.</w:t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center" w:pos="7560" w:leader="none"/>
        </w:tabs>
        <w:jc w:val="right"/>
        <w:rPr>
          <w:b/>
          <w:b/>
        </w:rPr>
      </w:pPr>
      <w:r>
        <w:rPr>
          <w:b/>
        </w:rPr>
        <w:t>Annexure GA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 : Sub Zone wise projected popul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76"/>
        <w:gridCol w:w="1109"/>
        <w:gridCol w:w="1285"/>
        <w:gridCol w:w="1286"/>
        <w:gridCol w:w="1483"/>
        <w:gridCol w:w="155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-Z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 (HACT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PD-62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TION (2001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SU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SU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LDI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 0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7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8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92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,3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,3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9,2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0,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0,62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7,7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,39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4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2,7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91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4,2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2,6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4,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6,47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2,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7,6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7,5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2,41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6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42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9,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,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2,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1,68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t. Area G-5, 6, 7, 11, 12 &amp; 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3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,6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,3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0,0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2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21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86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9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8,2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9,6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9,5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9,1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URE GA-2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DIVISION ‘G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ORK FORCE 20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80"/>
        <w:gridCol w:w="3949"/>
        <w:gridCol w:w="181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imated Work Force 2001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MERCIAL</w:t>
            </w:r>
            <w:r>
              <w:rPr/>
              <w:t xml:space="preserve">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ct Centre (Shivaji Plac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ct Centre (Janakpuri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ct Centre (Rohtak Ro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ct Centre (Paschim Viha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 District Centre (Hari Naga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Karampur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Mansarover Garden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Kirti Nagar Indl. Are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Moti Nagar) C.C. Hari Nagar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Hari Naga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Rajouri Garden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Ajay Enclav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3 Nos. (Mayapuri Indl. Are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Raghubir Naga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Madipu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Punjabi Bagh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Lajwanti Garden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Pankha Road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‘B’ Block Janakpuri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Subhash Naga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5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 (Tilak Naga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y Centre-3 No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9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munity Centre-3 Nos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ehousing (Mayapuri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ehousing (Kirti Naga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9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uit &amp; Vegetable Market (D.AMB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NDUSTRIAL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ind w:right="-720" w:hanging="0"/>
        <w:jc w:val="both"/>
        <w:rPr/>
      </w:pPr>
      <w:r>
        <w:rPr/>
        <w:t>1.</w:t>
        <w:tab/>
        <w:t>Extensive Industrial Area Najafgarh Road</w:t>
        <w:tab/>
        <w:t>45,000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ind w:right="-720" w:hanging="0"/>
        <w:jc w:val="both"/>
        <w:rPr/>
      </w:pPr>
      <w:r>
        <w:rPr/>
        <w:t>2.</w:t>
        <w:tab/>
        <w:t>Light Industries Kirti Nagar</w:t>
        <w:tab/>
        <w:t>26,780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ind w:right="-720" w:hanging="0"/>
        <w:jc w:val="both"/>
        <w:rPr/>
      </w:pPr>
      <w:r>
        <w:rPr/>
        <w:t>3.</w:t>
        <w:tab/>
        <w:t>Light Industries Rohtak Road</w:t>
        <w:tab/>
        <w:t>3,150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ind w:right="-720" w:hanging="0"/>
        <w:jc w:val="both"/>
        <w:rPr/>
      </w:pPr>
      <w:r>
        <w:rPr/>
        <w:t>4.</w:t>
        <w:tab/>
        <w:t>Mayapuri Industrial Area Phase –I</w:t>
        <w:tab/>
        <w:t>32,470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ind w:right="-720" w:hanging="0"/>
        <w:jc w:val="both"/>
        <w:rPr/>
      </w:pPr>
      <w:r>
        <w:rPr/>
        <w:t>5.</w:t>
        <w:tab/>
        <w:t>Mayapuri Industrial Area Phase-II</w:t>
        <w:tab/>
        <w:t>38,100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ind w:right="-720" w:hanging="0"/>
        <w:jc w:val="both"/>
        <w:rPr>
          <w:b/>
          <w:b/>
          <w:u w:val="single"/>
        </w:rPr>
      </w:pPr>
      <w:r>
        <w:rPr>
          <w:b/>
          <w:u w:val="single"/>
        </w:rPr>
        <w:t>TRANSPORTATION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ind w:right="-720" w:hanging="0"/>
        <w:jc w:val="both"/>
        <w:rPr/>
      </w:pPr>
      <w:r>
        <w:rPr/>
        <w:t>1.</w:t>
        <w:tab/>
        <w:t>Transport Centre Rohtak Road</w:t>
        <w:tab/>
        <w:t>1,130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ind w:right="-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6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ind w:right="-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67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OTAL</w:t>
      </w:r>
      <w:r>
        <w:rPr/>
        <w:tab/>
      </w:r>
      <w:r>
        <w:rPr>
          <w:b/>
        </w:rPr>
        <w:t>2,70,370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spacing w:lineRule="auto" w:line="360"/>
        <w:ind w:right="-72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URE – GA-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 OF 18 STREETS FOR MIXED LAND USE RECEIVED FROM MC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5"/>
        <w:gridCol w:w="857"/>
        <w:gridCol w:w="27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o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a/Location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w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ial to Commercial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, B and C, D Kirti Nagar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 Najafgarh Road from Laxman Sylvania, New Moti Nagar Chowk to Outer Ring Road Crossing i.e. Ganesh Nagar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er Ring Road Crossing i.e. from Ganesh Nagar to Keshopur Depot.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ween Residential N, M Block Kirti Nagar and DLF area Kirti Nagar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etween Kirti Nagar Mayapuri Chowk to Kirti Nagar Patel Nagar Chowk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ayapuri Chowk to ESI Hospital (Basaidarapur Ring Road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kha Road to Najafgarh Drain, Uttam Nagar Chowk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kha Road Uttam Nagar Chowk to Nangal Ray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jwanti Garden Chowk to Mayapur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hash Nagar to Din Dayal Updhaya Hospital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lak Nagar Chowk to Nangal Raya Fly Over i.e. Jail Road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i Nagar Chowk Tower to C-1 Janak Puri Chowk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 Block Mansarover Garden to F Block Mansarover Garden to F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 Block Kirti Nagar to B Block Kirti Nagar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 Block Bali Nagar Najafgarh Road 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Block Bali Nagar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-8, J-9 Block Rajouri Garde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-2 Block Rajouri Garden to J-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hash Nagar Drain to Jiwani Block Ganga Ram Vatik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800" w:right="1267" w:gutter="0" w:header="720" w:top="1260" w:footer="0" w:bottom="720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4"/>
        <w:gridCol w:w="1497"/>
        <w:gridCol w:w="1417"/>
        <w:gridCol w:w="1270"/>
        <w:gridCol w:w="1244"/>
        <w:gridCol w:w="949"/>
        <w:gridCol w:w="843"/>
        <w:gridCol w:w="924"/>
        <w:gridCol w:w="1244"/>
        <w:gridCol w:w="1004"/>
        <w:gridCol w:w="1044"/>
      </w:tblGrid>
      <w:tr>
        <w:trPr/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NEXURE –GA –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ONE-‘G’ EXISTING LAND USE (AREA IN HA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zone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ial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ial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facturing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onal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Transpor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vernmental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&amp; Semi Pub.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cant </w:t>
            </w:r>
          </w:p>
        </w:tc>
      </w:tr>
      <w:tr>
        <w:trPr>
          <w:trHeight w:val="3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5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.9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.4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8.22</w:t>
            </w:r>
          </w:p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ind w:righ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.7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7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</w:t>
            </w:r>
          </w:p>
          <w:p>
            <w:pPr>
              <w:pStyle w:val="Normal"/>
              <w:ind w:right="2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6</w:t>
            </w:r>
          </w:p>
          <w:p>
            <w:pPr>
              <w:pStyle w:val="Normal"/>
              <w:ind w:right="2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</w:t>
            </w:r>
          </w:p>
          <w:p>
            <w:pPr>
              <w:pStyle w:val="Normal"/>
              <w:ind w:right="2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</w:t>
            </w:r>
          </w:p>
          <w:p>
            <w:pPr>
              <w:pStyle w:val="Normal"/>
              <w:ind w:right="2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0</w:t>
            </w:r>
          </w:p>
          <w:p>
            <w:pPr>
              <w:pStyle w:val="Normal"/>
              <w:ind w:right="2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2</w:t>
            </w:r>
          </w:p>
          <w:p>
            <w:pPr>
              <w:pStyle w:val="Normal"/>
              <w:ind w:right="2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4</w:t>
            </w:r>
          </w:p>
          <w:p>
            <w:pPr>
              <w:pStyle w:val="Normal"/>
              <w:ind w:right="2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</w:t>
            </w:r>
          </w:p>
          <w:p>
            <w:pPr>
              <w:pStyle w:val="Normal"/>
              <w:ind w:right="2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7</w:t>
            </w:r>
          </w:p>
          <w:p>
            <w:pPr>
              <w:pStyle w:val="Normal"/>
              <w:ind w:right="2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9</w:t>
            </w:r>
          </w:p>
          <w:p>
            <w:pPr>
              <w:pStyle w:val="Normal"/>
              <w:ind w:right="2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.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.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– Zon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G-5, 6, 7, 11, 12 15, 43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.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village are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URE –GA-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81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90"/>
        <w:gridCol w:w="1476"/>
        <w:gridCol w:w="1732"/>
        <w:gridCol w:w="1072"/>
        <w:gridCol w:w="180"/>
        <w:gridCol w:w="180"/>
        <w:gridCol w:w="883"/>
        <w:gridCol w:w="180"/>
        <w:gridCol w:w="180"/>
        <w:gridCol w:w="468"/>
        <w:gridCol w:w="180"/>
        <w:gridCol w:w="180"/>
        <w:gridCol w:w="457"/>
        <w:gridCol w:w="180"/>
        <w:gridCol w:w="180"/>
        <w:gridCol w:w="480"/>
        <w:gridCol w:w="180"/>
        <w:gridCol w:w="180"/>
        <w:gridCol w:w="487"/>
        <w:gridCol w:w="180"/>
        <w:gridCol w:w="105"/>
        <w:gridCol w:w="179"/>
        <w:gridCol w:w="901"/>
        <w:gridCol w:w="640"/>
        <w:gridCol w:w="24"/>
        <w:gridCol w:w="76"/>
        <w:gridCol w:w="260"/>
        <w:gridCol w:w="1216"/>
      </w:tblGrid>
      <w:tr>
        <w:trPr/>
        <w:tc>
          <w:tcPr>
            <w:tcW w:w="148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ONE ‘G’ EXISTING LAND USE (AREA IN HA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GOVERNMEN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 zone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idential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ercial 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ufacturing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creational 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ffic Transport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tility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.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det 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blic &amp; Semi pub.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ral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cant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8" w:leader="none"/>
              </w:tabs>
              <w:rPr/>
            </w:pPr>
            <w:r>
              <w:rPr>
                <w:rFonts w:cs="Arial" w:ascii="Arial" w:hAnsi="Arial"/>
              </w:rPr>
              <w:tab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6</w:t>
            </w:r>
          </w:p>
          <w:p>
            <w:pPr>
              <w:pStyle w:val="Normal"/>
              <w:ind w:right="2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21</w:t>
            </w:r>
          </w:p>
          <w:p>
            <w:pPr>
              <w:pStyle w:val="Normal"/>
              <w:ind w:right="2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51</w:t>
            </w:r>
          </w:p>
          <w:p>
            <w:pPr>
              <w:pStyle w:val="Normal"/>
              <w:ind w:right="2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54</w:t>
            </w:r>
          </w:p>
          <w:p>
            <w:pPr>
              <w:pStyle w:val="Normal"/>
              <w:ind w:right="2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.97</w:t>
            </w:r>
          </w:p>
          <w:p>
            <w:pPr>
              <w:pStyle w:val="Normal"/>
              <w:ind w:right="2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58</w:t>
            </w:r>
          </w:p>
          <w:p>
            <w:pPr>
              <w:pStyle w:val="Normal"/>
              <w:ind w:right="2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24</w:t>
            </w:r>
          </w:p>
          <w:p>
            <w:pPr>
              <w:pStyle w:val="Normal"/>
              <w:ind w:right="2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20</w:t>
            </w:r>
          </w:p>
          <w:p>
            <w:pPr>
              <w:pStyle w:val="Normal"/>
              <w:ind w:right="2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51</w:t>
            </w:r>
          </w:p>
          <w:p>
            <w:pPr>
              <w:pStyle w:val="Normal"/>
              <w:ind w:right="2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38</w:t>
            </w:r>
          </w:p>
          <w:p>
            <w:pPr>
              <w:pStyle w:val="Normal"/>
              <w:ind w:right="2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.6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  <w:p>
            <w:pPr>
              <w:pStyle w:val="Normal"/>
              <w:ind w:right="3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</w:t>
            </w:r>
          </w:p>
          <w:p>
            <w:pPr>
              <w:pStyle w:val="Normal"/>
              <w:ind w:right="3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ind w:right="3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  <w:p>
            <w:pPr>
              <w:pStyle w:val="Normal"/>
              <w:ind w:right="3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8</w:t>
            </w:r>
          </w:p>
          <w:p>
            <w:pPr>
              <w:pStyle w:val="Normal"/>
              <w:ind w:right="3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0</w:t>
            </w:r>
          </w:p>
          <w:p>
            <w:pPr>
              <w:pStyle w:val="Normal"/>
              <w:ind w:right="3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</w:t>
            </w:r>
          </w:p>
          <w:p>
            <w:pPr>
              <w:pStyle w:val="Normal"/>
              <w:ind w:right="3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0</w:t>
            </w:r>
          </w:p>
          <w:p>
            <w:pPr>
              <w:pStyle w:val="Normal"/>
              <w:ind w:right="3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7</w:t>
            </w:r>
          </w:p>
          <w:p>
            <w:pPr>
              <w:pStyle w:val="Normal"/>
              <w:ind w:right="3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0</w:t>
            </w:r>
          </w:p>
          <w:p>
            <w:pPr>
              <w:pStyle w:val="Normal"/>
              <w:ind w:right="3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  <w:p>
            <w:pPr>
              <w:pStyle w:val="Normal"/>
              <w:ind w:right="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5</w:t>
            </w:r>
          </w:p>
          <w:p>
            <w:pPr>
              <w:pStyle w:val="Normal"/>
              <w:ind w:right="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right="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  <w:p>
            <w:pPr>
              <w:pStyle w:val="Normal"/>
              <w:ind w:right="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22</w:t>
            </w:r>
          </w:p>
          <w:p>
            <w:pPr>
              <w:pStyle w:val="Normal"/>
              <w:ind w:right="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right="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right="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right="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right="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right="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20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0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60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0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5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8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4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9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3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72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96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1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8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1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6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0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2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9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.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.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.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0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9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6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8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3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l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6.41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t Are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zon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5, G-6, G-7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2, G-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.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village are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.6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.00</w:t>
            </w:r>
          </w:p>
        </w:tc>
      </w:tr>
      <w:tr>
        <w:trPr/>
        <w:tc>
          <w:tcPr>
            <w:tcW w:w="11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GRAND TOTAL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865.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URE GA –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USTRIAL UNITS IN PLANNING DIVN. ‘G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94"/>
        <w:gridCol w:w="2992"/>
        <w:gridCol w:w="830"/>
        <w:gridCol w:w="1017"/>
      </w:tblGrid>
      <w:tr>
        <w:trPr>
          <w:trHeight w:val="31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o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/Address of the Units.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of Mfg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lution</w:t>
            </w:r>
          </w:p>
        </w:tc>
      </w:tr>
      <w:tr>
        <w:trPr>
          <w:trHeight w:val="48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 Reliable Paint Pvt Ltd. RZ 7&amp;8 Prem Nagar Uttam Nagar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ation Varnis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han Electroplating Works C-202 Maya Puri II, N.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pl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 D.K. Traders C-198 Maya Puri – II. N.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Wax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 Gulshan wool Store A-39, Maya Puri-II, N.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ol Dye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 Rama Enterprises C-8 Maya Puri –II, N.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Chappal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 Punjab Chemical Mfg. Co. A-7, Maya Puri-II, N. Delhi.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dium Cilicag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 Saluja Foundary A-5/2, Maya Puri-II, N.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P. Cas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o Craft Indl. Corpn. A-58, Mayapuri-II, N.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ss Cas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hi Tyre Soles Co (Regd.) C-58, Mayapuri-II, N.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re Retread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Bright Electroplaters C-85, Maya Puri Phase-II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pl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rashtra Mfg. Corpn. C-79, Mayapuri-II, N.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minium &amp; C.I. Casting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han Electroplating WorksC-81, Mayapuri-II, N.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pl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ogtic Conduit Pipe Inds. C-168, Mayapuri-II, N.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pl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hanna Electroplating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166, Mayapuri-II, N.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pl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garwal Jain Hosiery C-161, Mayapur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iery Weaving &amp; Dye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nd sons Trade Linkers C-157, Mayapuri-I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pl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 Sanitary Works C-156/1, Mayapuri-I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ss Casting Polish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 Rubber &amp; Plastic Works C-14, Mayapuri-II, N.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Hose Pip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dershan Foundary C-155, Mayapuri-II, N. Delhi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I. Cas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ury Foam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192, Mayapuri-I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Foam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 Industries C-200, Mayapuri –II, N.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 Part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tta Rubber Factory A-21, Mayapuri-I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Tubes &amp; Tyr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v Tyre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21, Mayapuri-I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res Retre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hal Tyre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15, Mayapuri-I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re Retre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yle Footwear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11, Mayapur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Sheet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N. Enterprise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99, Mayapuri-II, N. Delhi.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pl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 Tyre Retreading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99, Mayapuri-II, N. Delhi.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re Retre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dar Corbonic Gas Co. Ltd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225, Mayapuri-I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e C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ritsar Dyeing Hous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178, Mayapuri, N. Delhi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ol Dye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Acted Supply C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-113, Mayapuri-I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uted Sulphuric Acid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ndal Stamping 1598 Nangal Ray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 Stamping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jab Steel Work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38/39, Mayapuri-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on &amp; Steel Foreig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wis Steel Rolling &amp; Foging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8, Mayapuri-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-rolling of iron &amp; Stee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K Forging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3, Mayapuri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el Forg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l Make Engg C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104, Mayapuri-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l. Furnanc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 Bros, WE-83, Mayapuri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nless Stee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hri Kundan &amp; Co. WH-25, Mayapuri-I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ing Ink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jeet Plastic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1, Mayapuri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wai Cappa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illco Steel Pvt. Ltd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122, Mayapuri-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ensil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lat Rolling &amp; Steel Ind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ling Shutter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di Engg. Line &amp; Steel Ind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lco Metal Indus. Pvt. Ltd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ht Bras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minium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137, Mayapur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ensil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harat Udyog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40, Mayapuri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C Chappa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rsh Packer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9, Mayapuri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ic Container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Ruby Soap Indu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-80, Mayapuri-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Washing Soap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o Paints Indu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91-92 Mayapuri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s &amp; Varnish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gle Paints Corpn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2/4, Mayapuri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&amp; Varnish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Raj Singh &amp; So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/2, Mayapuri-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 Soap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sto Rubber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5/1, Mayapuri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wai Chappa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al Printing Press A-35/2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apuri-I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ic Chappa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 Paints Corpn. A-2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apuri – I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s &amp; Varnish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an Bros., A-20/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puri-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Kitchenwa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hassy Chemical Work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20/1, Mayapuri – 1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nish &amp; Refilling of Coal Tar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 Parkash &amp; Bro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27/4, Mayapuri – I.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ht Bar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antantar  Bharat Steel Industr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47, Mayapuri-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ht Bar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epak Steel, A-47 Mayapuri – I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 Machine for Utensil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manand Om Prakash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49/4 Mayapuri –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Knitting Woolen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a Industries, B-28 Mayapuri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al Stamp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alcutta Paints &amp; Chemical Works, B-53, Mayapuri-I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s &amp; Colour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h Electroplating Works 1028 A/1, Kirti Nagar Indl. Area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plating Job Work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ash paint mart Indl. Are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-8/5-A, Kirti Nag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nish &amp; Paint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sha Trading Company Wz-8/5-A, Kirti Nagar, Indl. Are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nish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epak Chemicals Wz-8/5-A, Kirti Nagar Indl. Are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Storage of Acid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ount Cable Company 1 DLF Indl. Are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le Industr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ta Foot Wear 5/370, Indl. Area, Kirti Nagar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Sheet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o Industries 4/4A, Indl. Area, Kirti Nagar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Sheets &amp; PVC Foot Wear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hotra Tyre Service Company, 3/21, Indl. Area. Kirti Nagar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Retre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harat Metal Industries 3/20, Indl. Area, Kirti Nagar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ng of Me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rt Benefiting Company 4/8, Indl. Area, Kirti Nagar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tox Engg, 5/1 Indl. Area, Kirti Nagar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B Plasting Foundry Job Work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mels Tools Pvt. Ltd. WZ-8/7, Indl. Area Kirti Nagar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t Treatment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te Metal Industries WZ-8/2, Indl. Area Kirti Nagar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l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Colour Ltd., WZ-8/3, Kirti Nagar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ur &amp; Drg. Material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kha Electroplating 5/31, Indl. Area Kirti Nagar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nc Electropl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jeet Rubber Industries 5/29, Indl. Area Kirti Nagar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Sheet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mar Rolling Flour Mill 6/6&amp;7, Indl. Area Kirti Nagar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at Sheet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rdeep Foundary Works 4/15, Indl. Area Kirti Nagar.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ndar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harat Rubber Industries 4/19, Indl. Area Kirti Nagar.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Chappa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kmani Rubber Industries 4/20, Indl. Area Kirti Nagar.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Sho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mkunt Foundary, 5/1 Indl. Area Kirti Nagar.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ndry Job Work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u Harkishan Foundary 5/1. Indl. Area Kirti Nagar. N. Delhi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ndry job Work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yoti Rubber Works 9/49, Indl. Area Kirti Nagar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Roller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vindra Enterprises 10/57, Indl. Area Kirti Nagar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ol Dye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hi Dyeing &amp; Mfg. Mills 10/57, Indl. Area Kirti Nagar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pet Yarn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pet Mak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gs Woolen &amp; Weaving Mills 9/56, Indl. Area Kirti Nagar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ylic Yar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 Metal Works, 9/55, Indl. Area Kirti Nagar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re Retre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gindera Dyeing Works 8/42 Indl. Area Kirti Nagar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Work of Acrylic Yar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ash Colour Chemical 5/3, Indl. Area Kirti Nagar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ment paint Dry Distemper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mo Foam Industrie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/48, Indl. Area Kirti Nagar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am Mak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Box Pvt. Ltd. 8/3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rti Nagar, I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 Clean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ingra Industries, 8/42. Kirti Nagar, I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eing of Acrylic Yar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y Plast Pvt. Ltd., 6/3 Kirti Nagar, I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C Container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l Treatment 9/46 Indl. Area Kirti Nagar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Treatment &amp; Mech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ngg. Work Shop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eev Grinding Mills 9/44, Indl. Area Kirti Nagar. N. Delh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nding of Spic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pros Careals P. Ltd. 8/34, Indl Area Kirti Nagar,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ur Mil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 Purity Chem. &amp; Pharmaceutical, 8/34, Indl. Area Kirti Nagar.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Laboratory Chemicals &amp; Fine Chemical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wla Associates, 8/30 Kirti Nagar, I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ol Dye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N. Associates, 7/15 Kirti Nagar, I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t Processing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Metal Blashing Works 6/3, Indl. Area Kirti Nagar.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nd and Shot Blashing Works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 P. Agro Pvt. Ltd. 13 DLF, Indl. Area Kirti Nagar.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nd Veg. Oil &amp; Fatty Ac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lden Iron &amp; Steel Works 7/19, Indl. Area Kirti Nagar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g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Processing Company 10/600, Indl. Area Kirti Nagar. N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Hous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oung Rubber Works 6/3, Indl. Area Kirti Nagar N.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Chappal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shee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paleshom Steel Pvt. Ltd. 63, Najafgarh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as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 Kass Metal Electricals 69/C-A, Najafgarh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-Ferious Alloys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Pee Metal India 69/A, Najafgarh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garwal Oil Mills 20, Najafgarh Road.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ble Oi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wantantra Bharat Mills Najafgarh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th Dye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CM Silk Mills, Najafgarh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chen Pvt. Ltd., F-2, DSIDC Complex, Rohtak Road, Delhi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ting Oil Nail Bleaching Pet, Jell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pta Perfumes Pvt. Ltd. 1-7-8-9, DSIDC CPLX Rohtak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matic Chemical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la Chemical Works 1-5, DSIDC INDL. CPLX Rohtak Road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rsing Wlting out agert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jay Bakalite Industries F-32, DSIDC INDL. CPLX Rohtak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Industries PF Moulding Powder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l. Poly Products A-12, DSIDC INDL. CPLX Rohtak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thene Bag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hash Chemicals B-10,  DSIDC  INDL. CPLX Rohtak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ment Paints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nakshi Aerosales Cosmetics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sol Products Chemical Industr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 Lube India A-13, DSIDC INDL. CPLX Rohtak Raod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il Refiner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i Surgical Caltars A-1, DSIDC INDL. CPLX Rohtak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gical Calter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 Rubber Industries B-21, DSIDC INDL. CPLX Rohtak Road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s Pip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ed Chemical  B-9, DSIDC INDL. CPLX Rohtak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icizers (Chemicals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ku Polythene &amp; Packaging Inds., F-36, DSIDC INDL. CPLX  Rohtak Road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ing Polythene bags, Plain Bag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ghtingle Industries C-11, DSIDC INDL. CPLX Rohtak Road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cle Roll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harat Pesticies Mgf. Company F-17, DSIDC INDL. CPLX Rohtak Road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ticid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sto Rubber products E-11, DSIDC INDL. CPLX Rohtak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 Rubber Part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ple Indi. Corpn. Pvt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td. C-30-31, DSIDC INDL. CPLX Rohtak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ther Foot Wear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uland, F-19 DSIDC INDL. CPLX Rohtak Road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un Enterprises F-11, DSIDC INDL. CPLX Rohtak Road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Pharmaceuticals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wla Enterprises, F-11 DSIDC INDL. CPLX Rohtak Road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C Foot Wear Plastic rinagl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y Plast F-16, DSIDC INDL Complex Rohtak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ic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ld Chem. Plastic F-18 DSIDC INDL. Complex Rohtak Road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elite Powder Chemica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ed Engineer, D-11 DSIDC. Complex, Rohtak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ensils Stainless Steel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lu Enterprises, D-9, DSIDC CPLX, Rohtak Road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ing Ink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ra Biscuit Factory, B-11, DSID CPLX, Rohtak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uits &amp; Cak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tex Industries, C-1, DSID CPLX, Rohtak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 Trading Co. 2- Amar Park, Rohtak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ce Woo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reservation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ri Chemicals, 3- Amar Park, Rohtak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 &amp; Pai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ndustan Insecticides Rohtak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T &amp; its Formulatio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Ram Food &amp; Fertilisers Indus., Njf Road, N. Delhi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T &amp; its Formulatio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rubber, 69, Njf. Road, N.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Chapp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Rubber Indus. 70, Njf. Road New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Rubber Chapp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9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 Rubber Inds., 70, Njf. Road, New Delh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Rubber Chapp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Rubber Indus. 70 Njf. Road, New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Rubber Chapp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wani Rubber, 69 Njf. Road, New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Rubber Chappal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a Rubber Indus., 59, 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 &amp; Rubber Adhesiv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Saran Hind Rubber Inds. 69, Njf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Chapp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r Inds., 69, Njf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shee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 Cycles, 69,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Par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e Paints &amp; Chemicals, 62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s &amp; Dy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te Dyes &amp; Chemicals, 62, Njf. Ro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s &amp; Dy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lac Paints, 70,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ment Dry Distemper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Union Research Laboratory, 13,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Mf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lo Dutch Paints &amp; Colour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Mf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Enamel Works, 36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Mf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la Silicate Works, 52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ate Mf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 Mal Hari\ Ram, 39.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ap &amp; Detergent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riental Thermitox Inds. 18, Njf. Road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K. Chemical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. of Sulphid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C.A. Ind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Njf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 Ind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ustan Knitting &amp; Finishing Mills, 16-A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ier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s Wollen Mills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 Njf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ing Cash-mel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 Tyre Retreading Co.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,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e Retread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Tie Works Inds.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A,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 Paints etc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gle Inds. 117 Tulsi Ram Bhawanim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 Acquacem Ind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A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 Paints etc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Cooperative India.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hivaji Marg,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tary Chapp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s India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Njf.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Good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ar Print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Vihar, Uttam Nag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ing &amp; Prin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arle Foam Industry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. Hastsal, Uttam Nag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Fo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nder Mineral Industry, Vill. Hastsal, Uttam Nag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ble Chip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hwa Mineral inds., 31, Vill. Hastsal, Uttam Nag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ble Chip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 Foam, Vill. Hastsal, Uttam Nag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Foam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hal Bharat Inds. 265, Vill. Hastsal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Fo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son Rubber Ind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. Hasts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Fo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G.M. Foundary, Vill. Hasts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 Cas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I.C. Co., Vill. Hastsal, New Delhi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Tub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K. Foam, Vill. Hastsal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tam Nag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Fo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. Rubber Industry, 48/16/4, Vill. Hastal, Uttam Naga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Fo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K. Jagmohan Rubber Factory, Vill. Hasts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Tub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er Foam Industry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48/25/2 &amp; 3, Vill. Hasts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Fo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al Rubber Industries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. Hasts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Fo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aj Industry, Vill. Hasts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Fo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kar Industries, Vill. Hasts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Fo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mi textile, RZ-3 &amp; 4 Goverdhan Park, Uttam Nag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ing &amp; Weav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R. Indus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. Hastsal, Uttam Ng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Tub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S. Foam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. Nawada, Uttam Ng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Tub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yoti Foam Indus, VIll. Uttam Ng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Tub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Foundary &amp; Engg. Works, Vill Nawada Uttam Naga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 Cas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Guru Teg Bahadur, Vill Nawa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pl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uja Rubber Indus., Vill. Nawa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Pow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Kay Enterprises, Vill. Nawa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s Casting &amp; Polish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 Petrochemical Indus. Vill. Nawad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ffin Wax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Inds. 665 Village Nawa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al Stamp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-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 Mamal Paints &amp; Chemicals works, WZ-J-52-A, Subhash Nagar, New Delhi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s &amp; Dry Colou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P. Agro(P) Ltd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DLF Indl. Area Moti Naga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nd Veg. Oil &amp; Fatty Acid ec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o Plastic India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LF Indl. Area Moti Nag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Chapp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ndi Plastics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3 DLF Indls. Area Moti Nag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Sheets &amp; Chappla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ndu Rubber Ind(S)(P) Ltd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DLF Indl. Area Moti Naga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Auto Dyr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n Industries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LF Indl. Area Moti Naga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le Belt Fine Che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ren Steel &amp; Auto Indus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DLF Indl. Area, Moti nag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y whee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ania &amp; Laxman Ltd. Najafgarh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bs &amp; Tub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ustan Vegetable Oil Corpn., Najafgarh Road,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 Produc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 Oxygen Ltds, Shivaji Marg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New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l. &amp; Medi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e Engg. Industrie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 Nag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ring Whee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ental Service India Ltd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20, N.I. A. Phase-I, New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. of Sem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n electroplators, 70 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work of electropla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Vikas Electroplator, A-55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 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rise Electroplator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55 NIA P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Engg. Work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61 NIA, 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ing of Machines &amp; Machinery part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wan Metal works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61 NIA 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 parts dyeing of all kinds of wollen &amp; synthetic yar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Dying Hous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3, NIA 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K. Prints, CB-75/14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 Road, Narai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ile prin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R. Dyeing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4, Ring Road, Narai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ing of Fabric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rtex Dyers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-572, Naraina Vill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hal Dyers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-572, Naraina Vill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rise Dyeing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-572/B, Naraina Vill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ing of fabric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oor Hosier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69 NIA 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. of Hosiery Good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ly Export, Dyres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-119, Naraina Village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ing of fabric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S. Dyeing, WZ-42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ina Vill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aj Textile Processor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21 NIA, 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aching &amp; Dyeing of fabric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esh Dyeing, WZ-42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ina Vill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eing of fabrics with colour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dev Dyeing, CB-24A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 Road, Narai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ing of Fabric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Price Dyer, CB-114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 Road, Narai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ty Processor, WZ-909/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 Road, Narai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kunt Enterprises, CB-44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ra Mkt. Narain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Syers, CB-94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 Road, Narain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ma Finishing House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-570 G Naraina Village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ing of readymade garment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B. White Finishing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-572-H, Naraina Village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ohar Lal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56, NIA 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ing of Electric Iron &amp; Electrolys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 Dyers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17, Ring Road, Narai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ing of fabric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al Electrical Ind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14 NIA, Phase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. of one site electronical applian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s, WZ-525-J, Narai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circuit Bo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yal Pur Inds.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50 NIA, Phase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lysis mfg. of motor par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hul Metals, CB-59, Ring Road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in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Inds Ex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ndra Metal Works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-908/B Ring Road, Narain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on of Zinc foam chemical Ind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 Chemical, CB-44/2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 Road, Narain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Polish &amp; flooring chem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Paint Ind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44/45 Ring Road. Narai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s Mf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Enterprises, Kh.No. 1067 DCB-7 Indra Market Ring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Work of varnish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t electrical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-555 Naraina Villag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er Wire Enamb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harat Steel Product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44/37, Ring Road Narai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work of Varnish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an Ind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92/2 NIA Phase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nless Steel Cut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co Ind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92/2 NIA 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 Contain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steel Enterpris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50 Naraina Ring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lng of Iron shee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x Metal and Chemicals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50 Naraina Ring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. of solder wi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 Kamal Proces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75/7 Naraina Ring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Proces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yana Plastic Engg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72 NIA 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ic Indl. Component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n Singh No.1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63/1 NIA 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 soa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 Electricals Ind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63/3 NIA Phase-I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Good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Vill. Inds Lt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49 NIA 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 Garme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rest Steel Ind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45 Naraina Ring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. of filling cabinents of ste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y Inds. CB-24 Naraina Ring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. of radia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Cottage Ind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89 NIA 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. of white cem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nemaan Pharmaceutical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4/2 NIA 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. of Medici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a Inds. B-159 NIA Ph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Pump Galvaniz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stri Rubber Foam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-550 Naraina Village N.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. of fo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hi Ram &amp; C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96/2 Narai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. of Bakelite Po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ash Candle Work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151 Naraina Indl. Area New Delhi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. of Candles &amp; refind wa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han Lal Mohan Lal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63 Naraina Indl. Area New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. of cand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ux Electrical Ind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05/6 Naraina Phase-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. of PVC cables &amp; Rubber cab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a Foundary Work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44 Ring Road Narai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 Cas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minium Builder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-9 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pla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bir Briteways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62, 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indra Inds. B-243 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Engg. Works A-36/2 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 Bolts &amp; Electrod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har Foundary Works 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ng of Iron Plat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te Electroplater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45 Naraina Phase-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work of electroplat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haran Casting Works, Ring Road Narai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ng of Iron Alloy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land Foundary workshop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95, Ring Road, Narain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ng of Iron Alloy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lok Foundary Work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31, Naraina Indl. Ar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ng of Iron alloy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nsons Platers, B-23, Naraina Indl. Ar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work of Electropla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atwell Corporatio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61, Naraina Indl. Ar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war S.M. &amp; C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26 Naraina Indl. Ar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Ir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 Enterprise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44 Naraina Indl. Ar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Work of electropla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pal Singh &amp; Son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99 Naraina Indl. Ar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Par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-chem (India) Pvt. Lt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15 Naraina Indl. Ar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th Pas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Niwas Tin India Pvt. Lt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22 Naraina Indl. Ar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ti Metal Contain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S. Chawla &amp; Compan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40/41, Naraina Indl. Ar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Item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ire Chemical Work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82, Naraina Indl. Are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yana Pottery Bijwas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rocin potter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Ceramic Industry, Barnali, Bijwasan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Plat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n Ceramic Industries Barnali, Bijwas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Rest pottery Ind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hi Foundary Engg. Work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ali Bijwas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ng of Agricultural parts (Foundary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ustan lead &amp; pircial Industr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 Peesub garrgi,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for penci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ytar, 487/21, Peeragarhi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C compound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harat Preceision Instrument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/24, Peeragarhi,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Mo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a Plast, Ram Leela Maidan Peeragarhi,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C Compound Pip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. Engg. Works 487/35 Peera Garhi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 Valv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ental Rubber Industry 487/36 Peeragarhi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 shee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k International K-487, Peeragar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pars/oil se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p Industries, 487 Main Road, Peeragar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oter par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 prakash ramesh Chander, G.F. 487/45, Peeragarhi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shee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lectroplatato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42, Peeragar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pla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nta Chemicals, 221 peeragarhi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Chemicals Indu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d Refinery, 279 Peeragarhi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fin wa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ya Plastic, 487/6, Peeragarhi Del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sranu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rat Vinayl Pvt. Ltd. 20, Rama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Rubb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rtiya Rubber Industries 63 Rama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pal Tyre Flasp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Woolen Mills 49 Rama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 Ram Enterprises 39, Rama Ro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u w:val="single"/>
        </w:rPr>
        <w:t>ANNEXURE GA-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HAZARDOUS/OBNOXIOUS INDUSTRIAL UNITS IN MEDIUM / LARGE SCALE SEC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96"/>
        <w:gridCol w:w="3665"/>
        <w:gridCol w:w="81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S. N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the Unit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em of Manufacturing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/s Coates of India Ltd. 7, DLF Area, Kirti Ngr. Delh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In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Shri Ram Food &amp; Fertiliser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asting Soda Vanaspati Oil et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/s J.B.A. Printing In. (P) Lt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8, Mayapuri PH-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Ink &amp; Varni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 Punjab Steel Work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8, Mayapuri Ph-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ing of ste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Metal Forging (P) Lt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, Mayapuri, PH-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Golden Iron &amp; Steel Work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7/19, Kirti Nagar Indl. Area New Delh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Forg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 Rainvow Ink &amp; Varnish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Najafgarh Road, Delh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Ink/Varni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1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Hindustan Insecticide Ltd. Guru Govind Singh Marg, Delh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ctici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URE GA-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LE GT : URBAN VILLAGE FALLING IN ZONE ‘G’ (EXCLUDING CANTONMENT ARE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591"/>
        <w:gridCol w:w="43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o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Vill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Zon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ai Darap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h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khan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p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p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gal Ra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ngip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latp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gli Jali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hop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khan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-1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ya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gloi Say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la He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hi Pir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05:00Z</dcterms:created>
  <dc:creator>DURGA</dc:creator>
  <dc:description/>
  <cp:keywords/>
  <dc:language>en-US</dc:language>
  <cp:lastModifiedBy>AFROZ</cp:lastModifiedBy>
  <cp:lastPrinted>2006-07-16T18:15:00Z</cp:lastPrinted>
  <dcterms:modified xsi:type="dcterms:W3CDTF">2006-07-24T09:13:00Z</dcterms:modified>
  <cp:revision>202</cp:revision>
  <dc:subject/>
  <dc:title>ANNEXURE – GA-5</dc:title>
</cp:coreProperties>
</file>